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RTARIA Nº 328/2017 – GP/PMNF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 Prefeito Municipal de Nísia Floresta, Estado do Rio Grande do Norte, no uso de suas atribuições legais e tendo em vista as disposições contidas nos artigos 197 e seguintes da Lei Complementar Municipal nº 006, de 18 de novembro de 2013,</w:t>
      </w:r>
    </w:p>
    <w:p>
      <w:pPr>
        <w:pStyle w:val="Normal"/>
        <w:spacing w:lineRule="auto" w:line="36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V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igo 1º - Determinar a instauração de Sindicância para apurar eventual responsabilidade de servidor público municipal Honório Alves N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rtigo 2º - Constituir a Comissão de Sindicância, composta pelos servidores; Fernando Pithon Dantas, Procurador Adjunto, matriculado sob o nº 2427, Rita de Cássia da Silva, Gerente de Controle Interno, matriculada sob o nº 0223-2 e Carlianna Victoria Costa Procopio Hackdrat, Secretaria Adjunta de Administração,  matriculada sob o nº 2472, para, sob a presidência do primeiro, dar cumprimento ao artigo prece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igo 3º - Deliberar que os membros da Comissão poderão reportar-se diretamente aos demais órgãos da Administração Pública, em diligências necessárias à instrução processu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rtigo 4º - O prazo para conclusão da sindicância é de 60 (sessenta) d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rtigo 5º Esta Portaria entra em vigor na data de sua publicação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istre-se, Publique-se e Dê-se ciência.</w:t>
      </w:r>
    </w:p>
    <w:p>
      <w:pPr>
        <w:pStyle w:val="Normal"/>
        <w:jc w:val="both"/>
        <w:rPr/>
      </w:pPr>
      <w:r>
        <w:rPr>
          <w:sz w:val="26"/>
          <w:szCs w:val="26"/>
        </w:rPr>
        <w:t>Gabinete do Prefeito, em Nísia Floresta/RN, 01 de agosto de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NIEL GURGEL MARINHO FERNAND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Prefeito Américo de Oliveira, nº 23, Centro– CEP 59.164-000 Nísia Floresta / Rio Grande do Norte</w:t>
    </w:r>
  </w:p>
  <w:p>
    <w:pPr>
      <w:pStyle w:val="Footer"/>
      <w:jc w:val="center"/>
      <w:rPr/>
    </w:pPr>
    <w:r>
      <w:rPr/>
      <w:t xml:space="preserve">Fone: (84) 3277-2259 – CNPJ  08.167.306/0001 - 49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515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hd w:fill="FFFFFF" w:val="clear"/>
      <w:rPr>
        <w:sz w:val="26"/>
        <w:szCs w:val="26"/>
      </w:rPr>
    </w:pPr>
    <w:r>
      <w:rPr>
        <w:sz w:val="26"/>
        <w:szCs w:val="26"/>
      </w:rPr>
      <w:t>Estado do Rio Grande do Norte</w:t>
    </w:r>
  </w:p>
  <w:p>
    <w:pPr>
      <w:pStyle w:val="Heading3"/>
      <w:shd w:fill="FFFFFF" w:val="clear"/>
      <w:rPr>
        <w:sz w:val="26"/>
        <w:szCs w:val="26"/>
      </w:rPr>
    </w:pPr>
    <w:r>
      <w:rPr>
        <w:sz w:val="26"/>
        <w:szCs w:val="26"/>
      </w:rPr>
      <w:t>Prefeitura Municipal de Nísia Floresta</w:t>
    </w:r>
  </w:p>
  <w:p>
    <w:pPr>
      <w:pStyle w:val="Heading3"/>
      <w:shd w:fill="FFFFFF" w:val="clear"/>
      <w:rPr>
        <w:sz w:val="26"/>
        <w:szCs w:val="26"/>
      </w:rPr>
    </w:pPr>
    <w:r>
      <w:rPr>
        <w:sz w:val="26"/>
        <w:szCs w:val="26"/>
      </w:rPr>
      <w:t>Gabinete do Prefeito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15:00Z</dcterms:created>
  <dc:creator>Cliente</dc:creator>
  <dc:description/>
  <cp:keywords/>
  <dc:language>en-US</dc:language>
  <cp:lastModifiedBy>Usuário do Windows</cp:lastModifiedBy>
  <cp:lastPrinted>2017-08-01T12:16:00Z</cp:lastPrinted>
  <dcterms:modified xsi:type="dcterms:W3CDTF">2017-08-01T15:16:00Z</dcterms:modified>
  <cp:revision>3</cp:revision>
  <dc:subject/>
  <dc:title>PORTARIA Nº 025/2007 – GP/PMNF</dc:title>
</cp:coreProperties>
</file>